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pistola ad sanctam Agnetem de Prag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[I]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226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nerabili et sanctissimae virgini, dominae Agneti, filiae excellentissimi</w:t>
        <w:br/>
        <w:t>ac illustrissimi regis Bohemiae, Clara indigna famula Iesu</w:t>
        <w:br/>
        <w:t xml:space="preserve">Christi et ancilla inutilis dominarum inclusarum monasterii Sancti </w:t>
        <w:br/>
        <w:t>Damiani, sua ubique subdita et ancilla, recommendationem sui omnimodam</w:t>
        <w:br/>
        <w:t xml:space="preserve">cum reverentia speciali aeternae felicitatis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gloriam adipisci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br/>
        <w:t>/*</w:t>
        <w:br/>
        <w:t xml:space="preserve">Vestrae sanctae conversationis et vitae honestissimam famam </w:t>
        <w:br/>
        <w:t>audiens, quae non solum mihi, sed fere in toto est orbe terrarum egregie</w:t>
        <w:br/>
        <w:t xml:space="preserve">divulgata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gaude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lurimum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 Domino et exsul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de quo non </w:t>
        <w:br/>
        <w:t>tantum ego singularis valeo exsultare, sed universi qui faciunt et facere</w:t>
        <w:br/>
        <w:t xml:space="preserve">desiderant servitium Iesu Christi. Hinc est, quod, cum perfrui </w:t>
        <w:br/>
        <w:t xml:space="preserve">potuissetis prae ceteris pompis et honoribus et saeculi dignitate, cum </w:t>
        <w:br/>
        <w:t>gloria excellenti valentes inclito Caesari legitime desponsari, sicut vestrae</w:t>
        <w:br/>
        <w:t xml:space="preserve">ac eius excellentiae decuisset; quae omnia respuentes, toto </w:t>
        <w:br/>
        <w:t xml:space="preserve">animo et cordis affectu magis sanctissimam paupertatem et corporis </w:t>
        <w:br/>
        <w:t>penuriam elegistis, sponsum nobilioris generis accipientes, Dominum</w:t>
        <w:br/>
        <w:t xml:space="preserve">Iesum Christum, qui vestram virginitatem semper immaculatam </w:t>
        <w:br/>
        <w:t>custodiet et illaesam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226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m cum amaveritis casta estis,</w:t>
        <w:br/>
        <w:t>cum tetigeritis mundior efficiemini,</w:t>
        <w:br/>
        <w:t>cum acceperitis virgo estis;</w:t>
        <w:br/>
        <w:t>cuius possibilitas fortior, generositas celsior,</w:t>
        <w:br/>
        <w:t>cuius aspectus pulchrior, amor suavior</w:t>
        <w:br/>
        <w:t>et omnis gratia elegantior.</w:t>
        <w:br/>
        <w:t>Cuius estis iam amplexibus astrictae,</w:t>
        <w:br/>
        <w:t xml:space="preserve">qui pectus vestrum </w:t>
        <w:br/>
        <w:t xml:space="preserve">ornavit lapidibus pretiosis </w:t>
        <w:br/>
        <w:t xml:space="preserve">et vestris auribus </w:t>
        <w:br/>
        <w:t xml:space="preserve">tradidit inaestimabiles margaritas, </w:t>
        <w:br/>
        <w:t xml:space="preserve">et totam circumdedit vernantibus </w:t>
        <w:br/>
        <w:t xml:space="preserve">atque coruscantibus gemmis </w:t>
        <w:br/>
        <w:t xml:space="preserve">atque vos coronavit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aurea corona </w:t>
        <w:br/>
        <w:t>signo sanctitatis expressa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br/>
        <w:t xml:space="preserve">Ergo, soror carissima, immo domina veneranda nimium, quia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pon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t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at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is et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or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mini mei Iesu Christi, virginitatis </w:t>
        <w:br/>
        <w:t>inviolabilis et paupertatis sanctissimae vexillo resplendentissime insignita,</w:t>
        <w:br/>
        <w:t>in sancto servitio confortamini, pauperis Crucifixi ardenti desiderio</w:t>
        <w:br/>
        <w:t xml:space="preserve">inchoato, qui pro nobis omnibus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rucis sustinui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ssionem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ruens nos de potesta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incipis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enebrarum</w:t>
      </w:r>
      <w:r>
        <w:rPr>
          <w:rFonts w:cs="Times New Roman" w:ascii="Times New Roman" w:hAnsi="Times New Roman"/>
          <w:sz w:val="24"/>
          <w:szCs w:val="24"/>
          <w:lang w:val="pt-BR"/>
        </w:rPr>
        <w:t>, qua ob transgressionem</w:t>
        <w:br/>
        <w:t xml:space="preserve">primi parentis vincti vinculis tenebamur, et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nos reconcilians</w:t>
      </w:r>
      <w:r>
        <w:rPr>
          <w:rFonts w:cs="Times New Roman" w:ascii="Times New Roman" w:hAnsi="Times New Roman"/>
          <w:sz w:val="24"/>
          <w:szCs w:val="24"/>
          <w:lang w:val="pt-BR"/>
        </w:rPr>
        <w:br/>
        <w:t>Deo Patri.</w:t>
        <w:br/>
        <w:t xml:space="preserve">O beata paupertas, </w:t>
        <w:br/>
        <w:t xml:space="preserve">quae diligentibus et amplexantibus eam </w:t>
        <w:br/>
        <w:t>divitias praestat aeternas!</w:t>
        <w:br/>
        <w:t>O sancta paupertas,</w:t>
        <w:br/>
        <w:t xml:space="preserve">quam habentibus et desiderantibus </w:t>
        <w:br/>
        <w:t xml:space="preserve">a De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aelorum regnu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omitt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226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t aeterna gloria vitaque beata </w:t>
        <w:br/>
        <w:t>procul dubio exhibetur!</w:t>
        <w:br/>
        <w:t xml:space="preserve">O pia paupertas, </w:t>
        <w:br/>
        <w:t xml:space="preserve">quam Dominus Iesus Christus, </w:t>
        <w:br/>
        <w:t xml:space="preserve">qui caelum terramque regebat et regit, </w:t>
        <w:br/>
        <w:t xml:space="preserve">qui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xi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tiam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t sunt fac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  <w:br/>
        <w:t>dignatus est prae ceteris amplexari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ulp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nim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fove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inquit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habent et volucres caeli nidos, Filius</w:t>
        <w:br/>
        <w:t>autem homin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id est Christus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non habet ubi caput recline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  <w:br/>
        <w:t xml:space="preserve">sed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clinato capite tradidit spiritum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br/>
        <w:t xml:space="preserve">Si ergo tantus et talis Dominus in uterum veniens virginalem, </w:t>
        <w:br/>
        <w:t>despectus, egenus et pauper in mundo voluit apparere, ut homines,</w:t>
        <w:br/>
        <w:t>qui erant pauperrimi et egeni, caelestis pabuli sufferentes nimiam</w:t>
        <w:br/>
        <w:t xml:space="preserve">egestatem, efficerentur in illo divites regna caelestia possidendo,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xsulta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lurimum et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gaude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repletae ingenti gaudio et laetitia </w:t>
        <w:br/>
        <w:t xml:space="preserve">spiritali, quia, cum vobis magis placuisset contemptus saeculi quam </w:t>
        <w:br/>
        <w:t xml:space="preserve">honores, paupertas quam divitiae temporales et magis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thesauros in </w:t>
        <w:br/>
        <w:t>cael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condere quam in terra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ubi ne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ubigo consumit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nec tinea </w:t>
        <w:br/>
        <w:t>demolitur et fures non effodiunt, nec furantur, merces vestra copiosissima</w:t>
        <w:br/>
        <w:t>est in cae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t fore digne meruistis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oror, spon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t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at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ltissimi Patris Filii et gloriosae Virginis nuncupari.</w:t>
        <w:br/>
        <w:t xml:space="preserve">Credo enim firmiter vos novisse, quod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regnum caeloru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nnisi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auperib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Domino promittitur et donatur, quia dum res diligitur </w:t>
        <w:br/>
        <w:t xml:space="preserve">temporalis fructus amittitur caritatis;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Deo et mammonae </w:t>
        <w:br/>
        <w:t>deservire non poss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quoniam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t unus diligitur et alter odio habetur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.226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ut un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rvie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t alterum contemnet</w:t>
      </w:r>
      <w:r>
        <w:rPr>
          <w:rFonts w:cs="Times New Roman" w:ascii="Times New Roman" w:hAnsi="Times New Roman"/>
          <w:sz w:val="24"/>
          <w:szCs w:val="24"/>
          <w:lang w:val="fr-FR"/>
        </w:rPr>
        <w:t>, et vestitum cum nudo</w:t>
        <w:br/>
        <w:t xml:space="preserve">certare non posse, quia citius ad terram deicitur, qui habet unde </w:t>
        <w:br/>
        <w:t>teneatur, et gloriosum manere in saeculo et illic regnare cum Christo;</w:t>
        <w:br/>
        <w:t xml:space="preserve">et quoniam ant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oramen ac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oteri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transire camelus</w:t>
      </w:r>
      <w:r>
        <w:rPr>
          <w:rFonts w:cs="Times New Roman" w:ascii="Times New Roman" w:hAnsi="Times New Roman"/>
          <w:sz w:val="24"/>
          <w:szCs w:val="24"/>
          <w:lang w:val="fr-FR"/>
        </w:rPr>
        <w:t>, scander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quam div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aelica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eg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Ideo abiecistis vestimenta, </w:t>
        <w:br/>
        <w:t>videlicet divitias temporales, ne luctanti succumbere penitus valeretis,</w:t>
        <w:br/>
        <w:t xml:space="preserve">ut per arctam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via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ngustam porta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ossitis regna caelestia</w:t>
        <w:br/>
        <w:t>introire.</w:t>
        <w:br/>
        <w:t xml:space="preserve">Magnum quippe ac laudabile commercium: </w:t>
        <w:br/>
        <w:t>relinquere temporalia pro aeternis,</w:t>
        <w:br/>
        <w:t>promereri caelestia pro terrenis,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entuplu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ro uno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ecipere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  <w:br/>
        <w:t xml:space="preserve">ac beatam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vita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rpetuam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ossider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br/>
        <w:t xml:space="preserve">Quapropter vestram excellentiam et sanctitatem duxi, prout </w:t>
        <w:br/>
        <w:t xml:space="preserve">possum, humilibus precibu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n Christi viscerib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upplicandam, </w:t>
        <w:br/>
        <w:t xml:space="preserve">quatenus in eius sancto servitio confortari velitis, crescentes de </w:t>
        <w:br/>
        <w:t xml:space="preserve">bono in melius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e virtutibus in virtutes</w:t>
      </w:r>
      <w:r>
        <w:rPr>
          <w:rFonts w:cs="Times New Roman" w:ascii="Times New Roman" w:hAnsi="Times New Roman"/>
          <w:sz w:val="24"/>
          <w:szCs w:val="24"/>
          <w:lang w:val="fr-FR"/>
        </w:rPr>
        <w:t>, ut cui toto mentis desiderio</w:t>
        <w:br/>
        <w:t>deservitis, dignetur vobis optata praemia elargiri.</w:t>
        <w:br/>
        <w:t>Obsecro etiam vos in Domino, sicut possum, ut me vestram famulam,</w:t>
        <w:br/>
        <w:t>licet inutilem, et sorores ceteras nobis devotas mecum in monasterio</w:t>
        <w:br/>
        <w:t xml:space="preserve">commorantes habere (velitis) in sanctissimi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vestris </w:t>
        <w:br/>
        <w:t>orationib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ommendatas, quibus subvenientibus mereri possimus</w:t>
        <w:br/>
        <w:t>misericordiam Iesu Christi, ut pariter una vobiscum (sempiterna)</w:t>
        <w:br/>
        <w:t>mereamur perfrui visione.</w:t>
        <w:br/>
      </w:r>
      <w:r>
        <w:rPr>
          <w:rFonts w:cs="Times New Roman" w:ascii="Times New Roman" w:hAnsi="Times New Roman"/>
          <w:sz w:val="24"/>
          <w:szCs w:val="24"/>
        </w:rPr>
        <w:t xml:space="preserve">Valete in Domino et </w:t>
      </w:r>
      <w:r>
        <w:rPr>
          <w:rFonts w:cs="Times New Roman" w:ascii="Times New Roman" w:hAnsi="Times New Roman"/>
          <w:i/>
          <w:iCs/>
          <w:sz w:val="24"/>
          <w:szCs w:val="24"/>
        </w:rPr>
        <w:t>oretis pro</w:t>
      </w:r>
      <w:r>
        <w:rPr>
          <w:rFonts w:cs="Times New Roman" w:ascii="Times New Roman" w:hAnsi="Times New Roman"/>
          <w:sz w:val="24"/>
          <w:szCs w:val="24"/>
        </w:rPr>
        <w:t xml:space="preserve"> m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7:00Z</dcterms:created>
  <dc:creator>marta</dc:creator>
  <dc:description/>
  <cp:keywords/>
  <dc:language>en-US</dc:language>
  <cp:lastModifiedBy>.</cp:lastModifiedBy>
  <dcterms:modified xsi:type="dcterms:W3CDTF">2005-04-07T09:46:00Z</dcterms:modified>
  <cp:revision>6</cp:revision>
  <dc:subject/>
  <dc:title>Epistola ad sanctam Agnetem de Praga</dc:title>
</cp:coreProperties>
</file>